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Инвест-Эк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орода Санкт-Петербурга и Ленинградской области от 6 августа 2015 года по делу № А56-44417/2015 Общество с Ограниченной Ответственностью Коммерческий Банк «Инвест-Экобанк» (ООО КБ «Инвест-Экобанк», ОГРН 1027800001987, ИНН 3444030651, адрес регистрации: Российская Федерация, 197101, г. Санкт-Петербург, ул. Мира, д.30) (далее – Банк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ликвидации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оцедуры принудительной ликвидации активы Банка, с учетом исключения из них суммы созданного резерва на возможные потери и амортизации основных средств, составили 289 285 тыс. руб., из них денежные средства в кассе и на счетах в Банке России – 24 454 тыс. руб. (в том числе обязательные резервы в Банке России – 3 52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65,63%) составляют основные средства на сумму 189 8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обеспечена сохранность имущества и документации Банка, полученных от временной администрацией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87 999 тыс. руб., в том числе по счетам физических лиц и индивидуальных предпринимателей – 43 8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введения процедуры принудительной ликвидации временной администрацией переданы ликвидатору требования 59 заявителей, которые в настоящее время находятся на рассмотрении. Дата закрытия реестра требований кредиторов – 21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ликвидации в отношении Банка на период с 6 августа 2015 г. по 5 августа 2016 г. составляют 41 636 тыс. руб., в том числе: административно-хозяйственные расходы – 19 055 тыс. руб., расходы на содержание аппарата – 22 581 тыс. руб., включающие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18 3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денежные средства для удовлетворения требований кредиторов Банка отсутствуют. В дальнейшем удовлетворение требований кредиторов Банка будет зависеть от поступлений, полученных от реализации имущества Банка, а также от взыскания ссудной и ин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ам имущества, находящегося на хранении в Банке, предлагается обратиться за его истребованием к представителю ликвидатора по адресу: 197022, г. Санкт-Петербург, Каменноостровский проспект, д. 40, лит. 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6:00Z</dcterms:created>
  <dc:creator>internet</dc:creator>
  <dc:description/>
  <dc:language>en-US</dc:language>
  <cp:lastModifiedBy>internet</cp:lastModifiedBy>
  <dcterms:modified xsi:type="dcterms:W3CDTF">2015-09-21T07:39:00Z</dcterms:modified>
  <cp:revision>1</cp:revision>
  <dc:subject/>
  <dc:title/>
</cp:coreProperties>
</file>