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го банка «Алданзолотобанк»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Респубики Саха (Якутия) по делу </w:t>
        <w:br/>
        <w:t xml:space="preserve">№ А58-4172/2015 от 4 сентября 2015 года Акционерный банк «Алданзолотобанк» акционерное общество (АБ «Алданзолотобанк» АО, ОГРН 1021400001040, </w:t>
        <w:br/>
        <w:t xml:space="preserve">ИНН 1402000838, адрес регистрации: 678900, Республика Саха (Якутия), г. Алдан, ул. 10 лет Якутии, д. 31-а) признан несостоятельным (банкротом) и в отношении него открыто конкурсное производство в соответствии с  требованиями Федерального закона от 26 октября 2002 года № 127-ФЗ </w:t>
        <w:br/>
        <w:t>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678900, Республика Саха (Якутия), г. Алдан, ул. 10 лет Якутии, д. 31-а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АБ «Алданзолотобанк» АО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</w:t>
      </w:r>
      <w:r>
        <w:rPr/>
        <w:t>678900, Республика Саха (Якутия), г. Алдан, ул. 10 лет Якутии, д. 31-а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3:00Z</dcterms:created>
  <dc:creator>Compaq</dc:creator>
  <dc:description/>
  <dc:language>en-US</dc:language>
  <cp:lastModifiedBy>internet</cp:lastModifiedBy>
  <cp:lastPrinted>2015-09-16T19:26:00Z</cp:lastPrinted>
  <dcterms:modified xsi:type="dcterms:W3CDTF">2015-09-18T14:03:00Z</dcterms:modified>
  <cp:revision>2</cp:revision>
  <dc:subject/>
  <dc:title>Объявление</dc:title>
</cp:coreProperties>
</file>