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УБЛИЧНОГО АКЦИОНЕРНОГО ОБЩЕСТВ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ММЕРЧЕСКОГО БАНКА «ТУЛЬСКИЙ ПРОМЫШЛЕННИК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Тульской области от 4 сентября 2015 года (дата объявления резолютивной части 4 сентября 2015 года) по делу </w:t>
        <w:br/>
        <w:t>№ А68-7564/2015 ПУБЛИЧНОЕ АКЦИОНЕРНОЕ ОБЩЕСТВО КОММЕРЧЕСКИЙ БАНК «ТУЛЬСКИЙ ПРОМЫШЛЕННИК» (БАНК «ТУЛЬСКИЙ ПРОМЫШЛЕННИК» (ПАО), ОГРН 1027100000080, ИНН 7104024168, адрес регистрации: 300028, Тульская область, г.Тула, ул. Смидович, 18-б) признан несостоятельным (банкротом),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300028, Тульская область, г.Тула, ул. Смидович, 18-б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БАНКЕ «ТУЛЬСКИЙ ПРОМЫШЛЕННИК» (ПАО)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</w:t>
      </w:r>
      <w:r>
        <w:rPr/>
        <w:t>300028, Тульская область, г.Тула, ул. Смидович, 18-б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5:00Z</dcterms:created>
  <dc:creator>Compaq</dc:creator>
  <dc:description/>
  <dc:language>en-US</dc:language>
  <cp:lastModifiedBy>internet</cp:lastModifiedBy>
  <cp:lastPrinted>2015-09-16T19:26:00Z</cp:lastPrinted>
  <dcterms:modified xsi:type="dcterms:W3CDTF">2015-09-18T14:06:00Z</dcterms:modified>
  <cp:revision>3</cp:revision>
  <dc:subject/>
  <dc:title>Объявление</dc:title>
</cp:coreProperties>
</file>