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873" w:gutter="0" w:header="0" w:top="28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55" w:right="3235" w:gutter="0" w:header="0" w:top="3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986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9862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88" w:right="3268" w:gutter="0" w:header="0" w:top="3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3935" cy="97472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9747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9747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27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1420" cy="9827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826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7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826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24" w:right="3004" w:gutter="0" w:header="0" w:top="33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8056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805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805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4" w:right="3174" w:gutter="0" w:header="0" w:top="3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6075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606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606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100247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247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24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9" w:right="3049" w:gutter="0" w:header="0" w:top="4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Prokopishina_ea</dc:creator>
  <dc:description/>
  <dc:language>en-US</dc:language>
  <cp:lastModifiedBy>internet</cp:lastModifiedBy>
  <dcterms:modified xsi:type="dcterms:W3CDTF">2015-09-18T06:09:00Z</dcterms:modified>
  <cp:revision>2</cp:revision>
  <dc:subject/>
  <dc:title/>
</cp:coreProperties>
</file>