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467" w:right="2915" w:gutter="0" w:header="0" w:top="186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38290" cy="9862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86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8290" cy="9862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8290" cy="986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776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8290" cy="9862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8290" cy="986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03010" cy="100520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1005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3010" cy="100520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3010" cy="1005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791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3010" cy="100520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3010" cy="1005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815" w:right="3095" w:gutter="0" w:header="0" w:top="34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18:00Z</dcterms:created>
  <dc:creator>Prokopishina_ea</dc:creator>
  <dc:description/>
  <dc:language>en-US</dc:language>
  <cp:lastModifiedBy>internet</cp:lastModifiedBy>
  <dcterms:modified xsi:type="dcterms:W3CDTF">2015-09-15T14:18:00Z</dcterms:modified>
  <cp:revision>2</cp:revision>
  <dc:subject/>
  <dc:title/>
</cp:coreProperties>
</file>