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ОБЪЯ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ременная администрация по управлению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Открытым Акционерным Обществом «БАНК РОССИЙСКИЙ КРЕДИТ»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уведомляет, что Определением Арбитражного суда города Москвы от 25 августа 2015 года </w:t>
        <w:br/>
        <w:t xml:space="preserve">№ А40-151915/2015 принято заявление о признании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Открытого Акционерного Общества «БАНК РОССИЙСКИЙ КРЕДИТ»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анкротом.</w:t>
      </w:r>
    </w:p>
    <w:p>
      <w:pPr>
        <w:pStyle w:val="Normal"/>
        <w:spacing w:lineRule="auto" w:line="360" w:before="0" w:after="0"/>
        <w:ind w:firstLine="90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0T07:15:00Z</dcterms:created>
  <dc:creator>Волкова Любовь Дмитриевна</dc:creator>
  <dc:description/>
  <dc:language>en-US</dc:language>
  <cp:lastModifiedBy>internet</cp:lastModifiedBy>
  <dcterms:modified xsi:type="dcterms:W3CDTF">2015-09-10T07:15:00Z</dcterms:modified>
  <cp:revision>2</cp:revision>
  <dc:subject/>
  <dc:title/>
</cp:coreProperties>
</file>