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кадемРу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20 марта 2015 года, по делу № А40-20240/15, Общество с ограниченной ответственностью Коммерческий Банк «АКАДЕМИЧЕСКИЙ РУССКИЙ БАНК» (ООО КБ «АкадемРусБанк»), ООО КБ «АкадемРусБанк», ОГРН 1027700057440, ИНН 0510000015, зарегистрированное по адресу: 117447, г. Москва, ул. Дмитрия Ульянова, д. 35, стр. 1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заседание суда по рассмотрению отчета конкурсного управляющего назначено на 21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0 марта 2015 года), завершена 3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938 862 тыс. руб. Наибольшие суммы недостачи связаны с отсутствием на дату проведения инвентаризации оригиналов кредитных договоров, заключенных с юридическими лицами. Оставшаяся сумма недостачи приходится на основные средства и прочие активы (остатки по счетам на момент проведения инвентаризации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Б "АкадемРусБанк" (ООО), учитываемого на балансовых счет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20 мар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10"/>
        <w:gridCol w:w="1974"/>
        <w:gridCol w:w="1973"/>
        <w:gridCol w:w="1306"/>
      </w:tblGrid>
      <w:tr>
        <w:trPr>
          <w:trHeight w:val="455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-ция о проведен-ной или планируе-мой  оценке рыночной стоимости активов/-перспекти-вы возможных поступле-ний денежных средств от их взыскания (реализа-ции) по предварительной оценке конкурсно-го управляю-щего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оценки представителем конкурсно-го управляющего не планирует-ся (имущество будет реализовываться по балансовой стоимости)/500*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6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4 Москв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68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686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валюте РФ, перечисленные в МГТУ Банка Росс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7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74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00 46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 588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Р Персонал" по к/д № 05/11-14 КР от 05.1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6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65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омплект ПЛЮС" по к/д № 21/03-14 КР от 21.03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ом" по к/д № 04/04-13 КР от 04.04.2013 до 01.04.2015оплата за продукты питания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Атрисгрупп" по к/д № 03/04-13 КР от 03.04.2013 до 01.04.2015оплата за продукты питания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ПОТРЕБТОРГ" по к/д № 21/01-14 КР от 21.0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7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" по к/д № 18/04-14 КР от 18.04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 по к/д № 07/10-13 КР от 07.10.20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СНАБ" по к/д № 23/01-14 КР от 23.0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3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Ком" по к/д № 12/11-13 КР от 12.11.20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омплект ПЛЮС" по к/д № 14/11-13 КР от 14.11.20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УТНИК" по к/д № 31/01-14 КР от 31.0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ГРУПП" по к/д № 29/04-14 КР от 29.04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ЕвроСтрой" по к/д № 14/01/7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" по к/д № 26/02/1-14 КР от 26.02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СтройПоставка" по к/д № 14/11/1-14 КР от 14.11.2014 (просроченная ссуда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НефтеТрейд" по к/д № 14/11-14 КР от 14.11.2014 (просроченный кредит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ЕвроСтрой" по к/д № 11/11-14 КР от 11.11.2014 (просроченная ссуда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НефтеТрейд" по к/д № 14/01/6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16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Сервис" по к/д № 14/01/4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Монтаж-21" по к/д № 14/01/3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олушка" по к/д № 19/03-14 КР от 19.03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ГРУПП" по к/д № 25/02-14 КР от 25.02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ставкаСервис" по к/д № 14/01/2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" по к/д № 28/01-14 КР от 28.0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А" по к/д № 06/03-14 КР от 06.03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ХК "Русбурнефть" по к/д № 14/01/5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ью-торг" по к/д № 29/03-13 КР от 29.03.20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ПРОДУКТ" по к/д № 24/01-14 КР от 24.0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мес" по к/д № 14/01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 по к/д № 26/11/1-13 КР от 26.11.2013 просроченная ссу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бют" по к/д № 14/01/1-15 КР от 14.01.20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 68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 682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К. Н. по к/д № 23/10/5-14 КР от 23.10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О. В. по к/д № 24/10/3-14 КРФ от 24.10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3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ченко А. В. по к/д № 16/12/1-14 КРФ от 16.12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С. П. по к/д № 21/11/3-14 КРФ от 21.1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5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54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еев В. П. по к/д № 16/12/3-14 КРФ от 16.12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гальницкова В. В. по к/д № 21/11-14 КРФ от 21.1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5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51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меев М. С. по к/д № 16/12-14 КРФ от 16.12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ова Е. А. по к/д № 21/11/1-14 КРФ от 21.1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5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54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иева В. Г. по к/д № 21/11/2-14 КРФ от 21.11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5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54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М. М. по к/д № 16/12/2-14 КРФ от 16.12.20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86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8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24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105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ельный платеж по дог. №6/2014 от 25.09.2014г. ООО "НОРД" (до 31 августа 2015 г.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5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Саксония" по операциям торгового эквайринга (требование) ООО "Саксония" (терм. J142188)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ХК "Русбурнефть" по эквайрингу (требования) (терм. J139204) Дог.№1/ТЭ-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6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турова Елена Васильевна (банковская пластиковая карта VISA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тыков Владимир Владимирович (банковская пластиковая карта VISA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компания "НОРД"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6 09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 229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полагаемые возможные поступления от реализации данного имущества могут составить порядка 500 тыс.руб., кроме поступлений денежных средств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3:00Z</dcterms:created>
  <dc:creator>internet</dc:creator>
  <dc:description/>
  <cp:keywords/>
  <dc:language>en-US</dc:language>
  <cp:lastModifiedBy>internet</cp:lastModifiedBy>
  <dcterms:modified xsi:type="dcterms:W3CDTF">2015-09-08T14:24:00Z</dcterms:modified>
  <cp:revision>2</cp:revision>
  <dc:subject/>
  <dc:title/>
</cp:coreProperties>
</file>