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8.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убле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Московской области от 18 февраля 2014 года по делу № А40-228/14 Коммерческий Банк «Рублевский» общество с ограниченной ответственностью (КБ «Рублевский» ООО, далее – Банк, ОГРН 1037739599402, ИНН 7731063707, место нахождения: 119991, г. Москва, ул. Льва Толстого, д. 5/1, стр. 1)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8 мая 2015 года в Едином федеральном реестре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4 августа 2015 года в Арбитражный суд г. Москвы направлено ходатайство о продлении срока конкурсного производства в отношении Банка на шесть месяцев. Судебное заседание назначено на 18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ится реализация имущества (актив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азете «Коммерсантъ» № 217 от 29 ноября 2014 года опубликована информация о проведении электронных торгов имуществом Банка посредством публичного предложения (правами требования – в период с 16 января 2014 года по 24 марта 2015 года, иным имуществом Банка – в период с 16 января 2015 года по 8 июля 2015 года). По результатам торгов заключены договоры купли-продажи на сумму 1 0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газете «Коммерсантъ» № 89 от 23 мая 2015 года опубликована информация о проведении электронных торгов в форме открытого аукциона с закрытой формой представления предложений по цене приобретения имущества Банка (права требования, памятные монеты). Торги, проведенные 8 июля 2015 года признаны несостоявшимися, проведение повторных торгов назначено на 28 авгус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5 года конкурсным управляющим в суды предъявлено 80 исковых заявлений на общую сумму 1 143 916 тыс. руб. (в том числе 12 исков о признании сделок, заключенных Банком в преддверии отзыва лицензии, недействительными и применении последствий их недействительности). В настоящее время удовлетворен полностью и частично 48 иска на сумму 773 443 тыс. руб., в удовлетворении 6 исков на сумму 162 369 тыс. руб. отказано. На основании вступивших в законную силу судебных актов возбуждено 43 исполнительных производства на общую сумму 542 474 тыс. руб., из них закончены в связи с невозможностью взыскания 5 исполнительных производств на сумму 69 2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 состоянию на 1 августа 2015 года поступили денежные средства в размере 20 163 тыс. руб. (в том числе судебными приставами-исполнителями по 5 делам взыскано 7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24 марта 2014 года конкурсным управляющим подан иск о признании приказа от 18 декабря 2013 года о премировании ряда сотрудников филиала Банка недействительным. Решением Гагаринского районного суда г. Москвы от 27 мая 2014 года приказ о премировании признан незаконным. На указанное решение сотрудниками Банка была подана апелляционная жалоба, по итогам рассмотрения которой 2 октября 2014 года решение от 27 мая 2014 года отменено, производство по заявлению Агентства прекращено. В этой связи конкурсным управляющим была подана кассационная жалоба, по результатам рассмотрения которой судебный акт апелляционной инстанции был отменен, дело направлено на новое рассмотрение. Постановлением от 20 апреля 2015 года решение Гагаринского суда от 27 мая 2014 года оставлено без изменения. На том основании, что решение Гагаринского суда было отменено судом апелляционной инстанции в связи с неподсудностью, конкурсный управляющий подал заявление об оспаривании приказа в Арбитражный суд г. Москвы в рамках дела о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выявлены действия руководящих лиц Банка, повлекшие за собой банкротство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ются мероприятия по направлению в правоохранительные органы заявления о возбуждении уголовного дела по признакам преступления, предусмотренного ст. 196 УК РФ (преднамеренное банкротство) и ст. 160 УК РФ (присвоение и растрата). После формирования доказательной базы в Арбитражный суд г. Москвы будет направлено заявление о привлечении руководителей Банка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опубликовывает сведения о стоимости нереализованного имущества (активов) и об исполнении сметы текущих расход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КБ «Рублевский» ОО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августа 2015 года</w:t>
      </w:r>
      <w:r>
        <w:rPr>
          <w:rFonts w:eastAsia="Times New Roman" w:cs="Times New Roman" w:ascii="Times New Roman" w:hAnsi="Times New Roman"/>
          <w:color w:val="000000"/>
          <w:lang w:eastAsia="ru-RU"/>
        </w:rPr>
        <w:t xml:space="preserve">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4413"/>
        <w:gridCol w:w="1196"/>
        <w:gridCol w:w="1198"/>
        <w:gridCol w:w="1733"/>
      </w:tblGrid>
      <w:tr>
        <w:trPr>
          <w:trHeight w:val="299"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4 71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7 670</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7 043</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2 63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8 23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4 393</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7 344</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90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 43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Рублевский» ООО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по состоянию на 1 августа 2015 года</w:t>
      </w:r>
      <w:r>
        <w:rPr>
          <w:rFonts w:eastAsia="Times New Roman" w:cs="Times New Roman" w:ascii="Times New Roman" w:hAnsi="Times New Roman"/>
          <w:color w:val="000000"/>
          <w:lang w:eastAsia="ru-RU"/>
        </w:rPr>
        <w:t xml:space="preserve"> </w:t>
      </w:r>
    </w:p>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ыс. руб.</w:t>
      </w:r>
    </w:p>
    <w:tbl>
      <w:tblPr>
        <w:tblW w:w="9615" w:type="dxa"/>
        <w:jc w:val="left"/>
        <w:tblInd w:w="-160" w:type="dxa"/>
        <w:tblLayout w:type="fixed"/>
        <w:tblCellMar>
          <w:top w:w="75" w:type="dxa"/>
          <w:left w:w="75" w:type="dxa"/>
          <w:bottom w:w="75" w:type="dxa"/>
          <w:right w:w="75" w:type="dxa"/>
        </w:tblCellMar>
      </w:tblPr>
      <w:tblGrid>
        <w:gridCol w:w="703"/>
        <w:gridCol w:w="4765"/>
        <w:gridCol w:w="1969"/>
        <w:gridCol w:w="2178"/>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0 002</w:t>
            </w:r>
          </w:p>
        </w:tc>
        <w:tc>
          <w:tcPr>
            <w:tcW w:w="2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696</w:t>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151</w:t>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887</w:t>
            </w:r>
          </w:p>
        </w:tc>
        <w:tc>
          <w:tcPr>
            <w:tcW w:w="2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55 73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28:00Z</dcterms:created>
  <dc:creator>internet</dc:creator>
  <dc:description/>
  <dc:language>en-US</dc:language>
  <cp:lastModifiedBy>internet</cp:lastModifiedBy>
  <dcterms:modified xsi:type="dcterms:W3CDTF">2015-09-08T10:50:00Z</dcterms:modified>
  <cp:revision>1</cp:revision>
  <dc:subject/>
  <dc:title/>
</cp:coreProperties>
</file>