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6.08.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Смоленски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моленской области, резолютивная часть которого объявлена 4 февраля 2014 года, по делу № А62-7344/2013 Открытое акционерное общество «Смоленский Банк» (ОАО «Смоленский Банк») (далее – Банк), ОГРН 1126700000558, ИНН 6732013898, зарегистрированное по адресу: 214000, г. Смоленск, ул. Тенишевой, д. 6а,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22 янва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473, г. Москва, 3-й Самотечный пер., д. 11.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6 мая 2015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5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в период с 27 июля 2015 года конкурсным управляющим проводятся электронные торги имуществом Банка (права требования к должникам Банка, транспортные средства, ценные бумаги, недвижимое имущество) в форме открытого аукциона с закрытой формой представления предложений по цене приобретен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ще одни электронные торги имуществом Банка (недвижимое имущество, основные средства, права требования к юридическим лицам, индивидуальным предпринимателям и физическим лицам) в соответствии с утвержденным комитетом кредиторов порядком будут проведены 7 сентября 2015 года в форме открытого аукциона с закрытой формой представления предложений по цене приобретен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независимым оценщиком ЗАО «Профессиональный центр оценки и экспертиз» 14 июля 2015 года завершена оценка ранее неоцениваемого имущества Банка (права требования по кредитам юридических лиц), рыночная стоимость которого составила 218 825 159 тыс. руб. В настоящее время готовятся также предложения по его реализ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1 411 исковых заявлений (в т. ч. 29 неимущественных) на сумму 28 428 863 тыс. руб. Удовлетворено 1 073 иска на сумму 11 666 341 тыс. руб. В удовлетворении 40 исковых заявлений (в т. ч. 1 неимущественного) на сумму 488 384 тыс. руб. отказано. Возбуждено 1 009 исполнительных производств на сумму 6 808 455 тыс. руб., окончены актом о невозможности взыскания 263 исполнительных производства на сумму 173 53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оспаривания сделок, отвечающих в соответствии с законодательством признакам недействительности, в Арбитражный суд Смоленской области направлено 322 заявления (в том числе 223 неимущественных) о признании недействительными договоров цессии, договоров купли-продажи недвижимого имущества (двух нежилых зданий, двух земельных участков и объекта незавершенного строительства), операций по ненадлежащему погашению задолженности по кредитам, а также операций по выдаче наличных денежных средств из кассы и списанию денежных средств со счетов клиентов при наличии скрытой картотеки неисполненных платежей и применению последствий их недействительности на общую сумму 4 280 479 тыс. руб. Удовлетворено 30 исков на сумму 444 113 тыс. руб. В удовлетворении 9 неимущественных заявлений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оспаривания указанных сомнительных сделок конкурсным управляющим Банком проводится работа по признанию недействительным приказа о премировании сотрудников по итогам работы в 2013 году, а также по признанию недействительными пунктов трудовых договоров, в соответствии с которыми при расторжении трудового договоров 57 работникам Банка полагается выплата выходного пособия в трехкратном и шестикратном размер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тчетную дату производство по делу приостановлено в связи с проведением судебно-технической экспертизы соответствия даты подписания документов, времени выполнения подписей и записей на документ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работы в конкурсную массу поступили денежные средства в размере 15 0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в рамках расчетов с кредиторами</w:t>
      </w:r>
      <w:bookmarkStart w:id="0" w:name="_GoBack"/>
      <w:bookmarkEnd w:id="0"/>
      <w:r>
        <w:rPr>
          <w:rFonts w:eastAsia="Times New Roman" w:cs="Times New Roman" w:ascii="Times New Roman" w:hAnsi="Times New Roman"/>
          <w:color w:val="000000"/>
          <w:sz w:val="26"/>
          <w:szCs w:val="26"/>
          <w:lang w:eastAsia="ru-RU"/>
        </w:rPr>
        <w:t>, проводимых в период с 26 августа 2014 года по 31 июля 2015 года (включительно), был увеличен процент удовлетворения требований кредиторов первой очереди, включенных в реестр требований кредиторов Банка, до 13,53 % от суммы неудовлетворенных требова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4 сентября 2014 года в ГУЭБиПК МВД России направлено заявление по ч. 4 ст. 160 УК РФ («Присвоение или растрата») и ст. 196 УК РФ («Преднамеренное банкротство») по фактам хищения имущества и преднамеренного банкротства Банка и ОАО Банк «Аскольд», которые совместно образовывали банковскую группу «Смоленский Банк». По результатам рассмотрения заявления 13 мая 2015 года СУ УВД по ЦАО ГУ МВД России по г. Москве возбуждено уголовное дело №315703 по ст. 196 УК РФ («Преднамеренное банкротство»). Банк признан потерпевшим по уголовному делу. Уголовное дело передано для дальнейшего расследования в ГСУ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преля 2014 года конкурсным управляющим в ГУЭБиПК МВД России направлено заявление по ч. 2 ст. 195 УК РФ по факту неправомерного удовлетворения требований отдельных кредиторов за счет принадлежавшего Банку недвижимого имуществ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как незаконные и необоснованные. 19 июня 2015 года конкурсным управляющим в прокуратуру ЦАО г. Москвы направлена жалоба на очередное постановление об отказе в возбуждении уголовного дела от 15 апреля 2015 года. По результатам рассмотрения жалобы постановление об отказе в возбуждении уголовного дела отменено, материалы проверки направлены в следственный орган для приобщения к материалам уголовного дела № 31570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6 октября 2014 года в ГУЭБиПК МВД России направлено заявление по ч. 2 ст. 195 и ч. 2 ст. 201 УК РФ по фактам злоупотребления руководителями Банка своими полномочиями, выразившимся в неправомерном удовлетворении требований отдельных кредитор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Банка России от 4 апреля 2014 года по ст. 201 УК РФ («Злоупотребление полномочиями») и ст. 196 УК РФ («Преднамеренное банкротство») по фактам злоупотребления полномочиями, а также преднамеренного банкротства Банка СУ УМВД России по Смоленской области 8 сентября 2014 года в отношении бывшего Председателя Правления Банка и бывшего Председателя Совета директоров Банка возбуждено уголовное дело № 20895 по ч. 2 ст. 201 УК РФ («Злоупотребление полномочиями») по факту злоупотребления полномочиями при кредитовании юридических лиц. Банк признан потерпевшим и гражданским истцом по делу. 8 июля 2015 года уголовное дело приостановлено в связи с розыском бывшего Председателя Совета дирек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9 декабря 2014 года в СУ УМВД России по Смоленской области конкурсным управляющим направлено заявление по ч. 4 ст. 160 УК РФ («Присвоение или растрата»), ч. 2 ст. 195 УК РФ («Неправомерные действия при банкротстве») и ч. 2 ст. 201 УК РФ («Злоупотребление полномочиями») по фактам хищения имущества Банка и злоупотребления полномочиями, выразившегося в неправомерном удовлетворении требований отдельных кредиторов Банка. 22 декабря 2014 года СУ УМВД России по Смоленской области возбуждено уголовное дело № 21292 по ч. 4 ст. 160 УК РФ («Присвоение или растрат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марта 2015 года в СУ УМВД России по Смоленской области направлено заявление по ст. 201 УК РФ («Злоупотребление полномочиями») по фактам злоупотребления полномочиями, выразившегося в неправомерном удовлетворении требований отдельных кредиторов Банка. 16 марта 2015 года СУ УМВД России по Смоленской области в отношении бывшего Председателя Правления Банка возбуждены уголовные дела № 20294 и № 20295 по ч. 4 ст. 160 и ч. 1 ст. 201 УК РФ. Уголовные дела №№ 21292, 20294 и 20295 соединены в одно производство с уголовным делом № 20895.</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 20895 бывшему Председателю Правления Банка предъявлено обвинение в совершении преступления, предусмотренного ч. 4 ст. 160 УК РФ («Присвоение или растрата»), при этом в части злоупотребления полномочиями при кредитовании юридических лиц уголовное преследование в отношении него по ч. 2 ст. 201 УК РФ («Злоупотребление полномочиями») прекращено в связи с отсутствием в его действиях состава преступ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мая 2015 года выделенные из уголовного дела № 20895 в отдельное производство уголовные дела № 21292, 20294 и 20295 по обвинению бывшего Председателя Правления Банка в совершении преступлений, предусмотренных ч. 4 ст. 160 и ч. 1 ст. 201 УК РФ, соединены в одно уголовное дело № 21292. 26 мая 2015 года производство следственных действий по делу № 21292 окончено. Ведется ознакомление с материалам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е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4 февраля 2014 года по 30 июня 2015 года </w:t>
      </w:r>
    </w:p>
    <w:p>
      <w:pPr>
        <w:pStyle w:val="Normal"/>
        <w:spacing w:lineRule="auto" w:line="240" w:before="0" w:after="0"/>
        <w:jc w:val="right"/>
        <w:rPr/>
      </w:pPr>
      <w:r>
        <w:rPr/>
        <w:t>тыс. руб.</w:t>
      </w:r>
    </w:p>
    <w:tbl>
      <w:tblPr>
        <w:tblW w:w="5000" w:type="pct"/>
        <w:jc w:val="left"/>
        <w:tblInd w:w="-100" w:type="dxa"/>
        <w:tblLayout w:type="fixed"/>
        <w:tblCellMar>
          <w:top w:w="15" w:type="dxa"/>
          <w:left w:w="15" w:type="dxa"/>
          <w:bottom w:w="15" w:type="dxa"/>
          <w:right w:w="15" w:type="dxa"/>
        </w:tblCellMar>
      </w:tblPr>
      <w:tblGrid>
        <w:gridCol w:w="768"/>
        <w:gridCol w:w="4218"/>
        <w:gridCol w:w="1303"/>
        <w:gridCol w:w="1272"/>
        <w:gridCol w:w="1794"/>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3 21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 53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07 68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4 81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 33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54 484</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38 02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5 86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62 164</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июля 2015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00"/>
        <w:gridCol w:w="5002"/>
        <w:gridCol w:w="1355"/>
        <w:gridCol w:w="2198"/>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6 367</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82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юридическим лицам</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01 868</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8 869</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19 450</w:t>
            </w:r>
          </w:p>
        </w:tc>
        <w:tc>
          <w:tcPr>
            <w:tcW w:w="2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2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4 52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3 44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 133</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5 897</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 548 543</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687 829</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53:00Z</dcterms:created>
  <dc:creator>internet</dc:creator>
  <dc:description/>
  <dc:language>en-US</dc:language>
  <cp:lastModifiedBy>internet</cp:lastModifiedBy>
  <dcterms:modified xsi:type="dcterms:W3CDTF">2015-09-08T09:58:00Z</dcterms:modified>
  <cp:revision>1</cp:revision>
  <dc:subject/>
  <dc:title/>
</cp:coreProperties>
</file>