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7.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ЗАО КБ «УРАЛЛИГ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Челябинской области от 21 января 2014 года по делу №А76-26516/13 (резолютивная часть объявлена 17 января 2014 года) Закрытое акционерное общество коммерческий банк «УРАЛЛИГА» (ЗАО КБ «УРАЛЛИГА» (далее – Банк, ОГРН 1027400000803, ИНН 7453011395, адрес регистрации: 454091, г. Челябинск, ул. Свободы, д. 83)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в сети Интернет 17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Челябинской области от 14 июля 2015 года (дата объявления резолютивной части)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14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преля по 30 июня 2015 года выявлено новое имущество Банка, ранее неучтенное на балансе Банка (банковское оборудование и оргтехника), списание и реализация имущества Банка не проводились.</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ссудной и иной задолженности с должников Банка в судебном порядке. По состоянию на 1 июля 2015 года </w:t>
      </w:r>
      <w:r>
        <w:rPr>
          <w:rFonts w:eastAsia="Times New Roman" w:cs="Times New Roman" w:ascii="Times New Roman" w:hAnsi="Times New Roman"/>
          <w:color w:val="000000"/>
          <w:sz w:val="26"/>
          <w:szCs w:val="26"/>
          <w:lang w:eastAsia="ru-RU"/>
        </w:rPr>
        <w:t xml:space="preserve">конкурсным управляющим Банком подано 97 исковых заявлений о взыскании задолженности (в том числе о включении в реестр требований должников Банка) на сумму 2 045 961 тыс. руб., из них 24 исковых заявления на общую сумму 584 562 тыс. руб. поданы до начала конкурсного производства. </w:t>
      </w:r>
      <w:r>
        <w:rPr>
          <w:rFonts w:eastAsia="Times New Roman" w:cs="Times New Roman" w:ascii="Times New Roman" w:hAnsi="Times New Roman"/>
          <w:color w:val="000000"/>
          <w:sz w:val="26"/>
          <w:szCs w:val="26"/>
          <w:lang w:eastAsia="ru-RU"/>
        </w:rPr>
        <w:t>Судами удовлетворено 65 исковых заявлений на общую сумму 1 582 355 тыс. руб. (в том числе поданных до начала конкурсного производства). Отказано в удовлетворении или прекращено производство по 9 исковым заявлениям на общую сумму 78 674 тыс. руб., 23 иска на общую сумму 371 644 тыс. руб. находятся на рассмотрении. Осуществляется принудительное исполнение судебных актов на сумму 613 921 тыс. руб. в рамках 55 исполнительных производств. По 2 исполнительным производствам составлены акты о невозможности взыскания на сумму 13 412 тыс. руб.</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Банка конкурсным управляющим в арбитражный суд подано 21 исковое заявление о признании выявленных сделок недействительными и применении последствий их недействительности на общую сумму 127 703 тыс. руб. (из них 11 исковых заявлений неимущественного характера), 13 заявлений на сумму 122 203 тыс. руб. (сумма уменьшена на 5 500 тыс. руб. в связи с отменой судебного акта аппеляционной инстанцией) удовлетворено в полном объеме. Отказано в удовлетворении или прекращено производство по 7 исковым заявлениям (из них 6 исковых заявлений неимущественного характера) на сумму 5 500 тыс. руб., 1 исковое заявление находится на рассмотрени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преднамеренного банкротства Банка 24 марта 2014 года правоохранительными органами возбуждено уголовное дело по признакам преступления, предусмотренного ст. 196 УК РФ («Преднамеренное банкротство»). Банк признан потерпевшим по уголовному делу. Срок предварительного следствия по делу продлен до 24 сентября 2015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5 года конкурсным управляющим проведены расчеты с кредиторами первой очереди, чьи требования включены в реестр требований кредиторов, в размере 21,26% от суммы установленных требований.</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июля 2015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тыс. руб. </w:t>
      </w:r>
    </w:p>
    <w:tbl>
      <w:tblPr>
        <w:tblW w:w="5000" w:type="pct"/>
        <w:jc w:val="left"/>
        <w:tblInd w:w="199" w:type="dxa"/>
        <w:tblLayout w:type="fixed"/>
        <w:tblCellMar>
          <w:top w:w="75" w:type="dxa"/>
          <w:left w:w="75" w:type="dxa"/>
          <w:bottom w:w="75" w:type="dxa"/>
          <w:right w:w="75" w:type="dxa"/>
        </w:tblCellMar>
      </w:tblPr>
      <w:tblGrid>
        <w:gridCol w:w="603"/>
        <w:gridCol w:w="4683"/>
        <w:gridCol w:w="2034"/>
        <w:gridCol w:w="2035"/>
      </w:tblGrid>
      <w:tr>
        <w:trPr>
          <w:trHeight w:val="28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val="en-US" w:eastAsia="ru-RU"/>
              </w:rPr>
              <w:t>п/п</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b/>
                <w:bCs/>
                <w:color w:val="000000"/>
                <w:lang w:val="en-US" w:eastAsia="ru-RU"/>
              </w:rPr>
              <w:t>Наименование имущества (дебитора)</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Балансовая стоимость</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Оценочная стоимость</w:t>
            </w:r>
          </w:p>
        </w:tc>
      </w:tr>
      <w:tr>
        <w:trPr>
          <w:trHeight w:val="288"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Ценные бумаг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982</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51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7 771</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3</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Кредиты физическим лицам</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430</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4</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 958</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83 58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5</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Прочие активы</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6 734</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rHeight w:val="36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ru-RU"/>
              </w:rPr>
              <w:t>Итого</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240 875</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83 58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17 января 2014 года по 30 июня 2015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99" w:type="dxa"/>
        <w:tblLayout w:type="fixed"/>
        <w:tblCellMar>
          <w:top w:w="75" w:type="dxa"/>
          <w:left w:w="75" w:type="dxa"/>
          <w:bottom w:w="75" w:type="dxa"/>
          <w:right w:w="75" w:type="dxa"/>
        </w:tblCellMar>
      </w:tblPr>
      <w:tblGrid>
        <w:gridCol w:w="603"/>
        <w:gridCol w:w="4122"/>
        <w:gridCol w:w="1307"/>
        <w:gridCol w:w="1306"/>
        <w:gridCol w:w="2017"/>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35</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 23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 805</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2</w:t>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5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18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4 576</w:t>
            </w:r>
          </w:p>
        </w:tc>
      </w:tr>
      <w:tr>
        <w:trPr>
          <w:trHeight w:val="404"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3 79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 41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8 38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9:00Z</dcterms:created>
  <dc:creator>internet</dc:creator>
  <dc:description/>
  <dc:language>en-US</dc:language>
  <cp:lastModifiedBy>internet</cp:lastModifiedBy>
  <dcterms:modified xsi:type="dcterms:W3CDTF">2015-09-07T13:55:00Z</dcterms:modified>
  <cp:revision>1</cp:revision>
  <dc:subject/>
  <dc:title/>
</cp:coreProperties>
</file>