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Коммерческий Банк «Банк БФТ» (ООО КБ «Банк БФТ», ОГРН 1027739564786, ИНН 7705039183, адрес регистрации: 115184, г. Москва, Руновский переулок д. 6, стр. 2) (далее – Банк), признан несостоятельным (банкротом) в соответствии с решением Арбитражного суда г. Москвы от 21 июля 2014 г. по делу № А40-88500/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4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26 октября 2002 г. </w:t>
        <w:br/>
        <w:t>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на сайте Агентства в сети Интернет и в Едином федеральном реестре сведений о банкротстве 21 апре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1 июля 2015 г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комитету кредиторов Банка направлены предложения по реализации имущества Банка (объект недвижимости, автотранспортные средства, банковское оборудование, мебель и оргтехника), которые в настоящее время находятся на согласовании с комитетом кредитором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ля 2015 года в рамках работы по взысканию ссудной задолженности в суды подано 127 исковых заявлений на сумму 341 924 тыс. руб. Удовлетворено в полном объеме 22 исковых заявлений на сумму 17 533 тыс. руб., частично удовлетворены 4 исковых заявлений на сумму 12 300 тыс. руб. На основании вступивших в законную силу судебных актов возбуждено 20 исполнительных производств на сумму 21 507 тыс. руб., из них 6 на сумму 1 467 тыс. руб. завершены актами о невозможности взыскания. В результате взыскания задолженности в конкурсную массу поступили денежные средства в сумме 4 65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оспаривания сделок, имеющих в соответствии с законодательством о банкротстве признаки недействительности, подано 104 заявления на общую сумму 3 289 268 тыс. руб., которые находятся на рассмотрении. В результате взыскания задолженности в конкурсную массу поступили денежные средства в сумме 1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1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0 130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70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343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29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602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44 03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6"/>
        <w:gridCol w:w="4283"/>
        <w:gridCol w:w="1290"/>
        <w:gridCol w:w="1290"/>
        <w:gridCol w:w="1656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49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3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2 355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22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1 786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 5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36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4 1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5:00Z</dcterms:created>
  <dc:creator>internet</dc:creator>
  <dc:description/>
  <dc:language>en-US</dc:language>
  <cp:lastModifiedBy>internet</cp:lastModifiedBy>
  <dcterms:modified xsi:type="dcterms:W3CDTF">2015-09-07T13:39:00Z</dcterms:modified>
  <cp:revision>1</cp:revision>
  <dc:subject/>
  <dc:title/>
</cp:coreProperties>
</file>