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ПМ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5 года (дата объявления резолютивной части 20 июля 2015 года) по делу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40-115038/15 Коммерческий банк «ОПМ-Банк» (общество с ограниченной ответственностью) (ООО КБ «ОПМ-Банк») (далее – Банк, ОГРН 1027739534371, ИНН 7710001820, адрес регистрации: Российская Федерация, 127055, г. Москва, ул. Палиха, д. 10, стр. 7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20 июля 2015 года активы Банка с учетом исключения из них суммы созданного резерва на возможные потери и амортизации основных средств составили 841 178 тыс. руб., из них денежные средства в кассе и на счетах в Банке России – 329 127 тыс. руб. (в том числе обязательные резервы, депонируемые в Банке России – 308 06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ельную долю активов Банка (39 %) составляют денежные средства в кассе и на счетах в Банке России (с учетом обязательных резервов, депонируемых в Банке России), а также основные средства, нематериальные активы и материальные запасы (37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должников и их местонахождения, их действительного финансового состояния и наличия обеспечения по кредитным договорам. В связи с отсутствием кредитных досье и электронной базы данных по головному офису, вероятность возврата основной части ссудной задолженности крайне ни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8 737 496 тыс. руб., в том числе задолженность по счетам физических лиц – 6 884 1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285 заявителей. Требования всех заявителей находятся на рассмотрении. Дата закрытия реестра требований кредиторов – 30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Банка на период с 20 июля 2015 года по 19 июля 2016 года составляют 204 347 тыс. руб., в том числе: административно-хозяйственные расходы – 65 851 тыс. руб., расходы на содержание аппарата – 138 496 тыс. руб., включая расходы на выплату задолженности по заработной плате, с учетом отчислений во внебюджетные фонды, выходных пособий и компенсаций за неиспользованный отпуск увольняемым работникам Банка согласно трудовому законодательству – 132 7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не более 124 млн руб. Дальнейшие расчеты с кредиторами буду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9:00Z</dcterms:created>
  <dc:creator>internet</dc:creator>
  <dc:description/>
  <dc:language>en-US</dc:language>
  <cp:lastModifiedBy>internet</cp:lastModifiedBy>
  <dcterms:modified xsi:type="dcterms:W3CDTF">2015-09-07T07:52:00Z</dcterms:modified>
  <cp:revision>1</cp:revision>
  <dc:subject/>
  <dc:title/>
</cp:coreProperties>
</file>