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в соответствии с решением Арбитражного суда г. Москвы от 15 ноября 2013 года по делу № А40-143265/13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от 03 августа 2015 года срок конкурсного производства продлен на шесть месяцев. Судебное заседание по рассмотрению отчета конкурсного управляющего назначено на 22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3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преля по 30 июня 2015 года новое имущество Банка не выявлено, реализация не прово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имущество на общую сумму 1 284 тыс. руб. (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ителем конкурсного управляющего Банком в отчетный период продолжалась работа по взысканию ссудной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5 года в суды подано 105 исковых заявлений на сумму 68 382 тыс. руб. Удовлетворено 32 исковых заявления на общую сумму 57 902 тыс. руб. Отказано в удовлетворении 65 исковых заявлений на общую сумму 9 469 тыс. руб., по 1 исковому заявлению на сумму 60 тыс. руб. производство по делу прекращено. Остальные иски находятся на рассмотрении в суде. Возбуждено 25 исполнительных производств на сумму 31 575 тыс. руб., 1 из которых на сумму 6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упления денежных средств в результате исковой работы составили 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ия сомнительных сделок конкурсным управляющим в Арбитражный суд г. Москвы подано два заявления о признании недействительным договора перевода долга и применении последствия недействительности сделки на общую сумму 110 млн. руб., а также признании недействительным договора цессии. В настоящее время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ополнения конкурсной массы Банка в период с 9 сентября по 18 ноября 2015 г. представителем конкурсного управляющего планируется реализация имущества Банка (права требования, автомобиль) посредством публичного предложения, нереализованного ранее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 УВД по ЗАО ГУ МВД России по г. Москве 18 апреля 2014 года по заявлению конкурсного управляющего в отношении бывших руководителей Банка возбуждено уголовное дело по признакам преступления, предусмотренного ч. 4 ст. 159 УК РФ («Мошенничество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4 г. конкурсным управляющим по факту ненадлежащего погашения заемщиками Банка ссудной задолженности в Следственный департамент МВД России направлено заявление о наличии в действиях бывших руководителей Банка признаков преступления, предусмотренного ч. 2 ст. 201 УК РФ («Злоупотребление полномочиями»). По результатам рассмотрения заявление приобщено к материалам уголовного дела. В ходе предварительного следствия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5 года главному бухгалтеру Банка заочно предъявлено обвинение в совершении преступления, предусмотренного ч. 4 ст. 159 УК РФ («Мошенничество»). 18 июля 2015 года предварительное следствие по уголовному делу приостановлено в связи с розыском обви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9:00Z</dcterms:created>
  <dc:creator>internet</dc:creator>
  <dc:description/>
  <dc:language>en-US</dc:language>
  <cp:lastModifiedBy>internet</cp:lastModifiedBy>
  <dcterms:modified xsi:type="dcterms:W3CDTF">2015-09-07T07:31:00Z</dcterms:modified>
  <cp:revision>1</cp:revision>
  <dc:subject/>
  <dc:title/>
</cp:coreProperties>
</file>