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, резолютивная часть которого объявлена 1 ноября 2013 года, по делу № А40-137003/13 Акционерный коммерческий банк «ЕВРОПЕЙСКИЙ ИНДУСТРИАЛЬНЫЙ БАНК» (закрытое акционерное общество) (АКБ «ЕИБ» ЗАО) (далее – Банк), ОГРН 1027700467300, ИНН 7704064645, зарегистрированный по адресу: 119049, г. Москва, ул. Коровий Вал, д. 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азначено на 27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ма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5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6 исковых заявлений на сумму 1 275 967 тыс. руб., из них удовлетворено 27 исковых заявлений на сумму 1 001 306 тыс. руб., в удовлетворении 7 исковых заявлений на сумму 191 403 тыс. руб. отказано. Возбуждено 3 исполнительных производства на сумму 127 6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июля 2015 года в суды подано 17 исковых заявлений (в т.ч. 8 неимущественных) на сумму 227 170 тыс. руб. Удовлетворено 12 исков на сумму 227 170 тыс. руб. Возбуждено 2 исполнительных производства на сумму 46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Банка России в период ее деятельности (12 сентября 2013 года) в правоохранительные органы направлено заявление о возбуждении уголовного дела по признакам преступления, предусмотренного ч. 3 ст. 195 УК РФ («Незаконное воспрепятствование деятельности временной администрации») по факту непередачи финансовых и регистрационных документов Банка. После обжалования конкурсным управляющим отказа в возбуждении уголовного дела постановление об отказе было отменено, а материал проверки направлен в орган дознания для проведения дополнительной проверки и принятия законного и 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11 декабря 2014 года в СУ УВД по ЦАО ГУ МВД России по г. Москве направлено ходатайство о проведении следственных действий по делу. Срок предварительного следствия по делу продлен до 7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8 декабря 2014 года заявление направлено в ГСУ ГУ МВД России по г. Москве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со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и ст. 196 УК РФ, с приложением заключения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готовленного по итогам проверки обстоятельств банкрот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5:00Z</dcterms:created>
  <dc:creator>internet</dc:creator>
  <dc:description/>
  <dc:language>en-US</dc:language>
  <cp:lastModifiedBy>internet</cp:lastModifiedBy>
  <dcterms:modified xsi:type="dcterms:W3CDTF">2015-09-07T07:26:00Z</dcterms:modified>
  <cp:revision>1</cp:revision>
  <dc:subject/>
  <dc:title/>
</cp:coreProperties>
</file>