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1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189.75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лансовая стоимость активов Банка по состоянию на 23 июня 2015 г. составила 11 940 949 тыс. руб., из них денежные средства в кассе и на счетах в Банке России – 1 117 744 тыс. руб. (в том числе обязательные резервы в Банке России – 601 03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активов Банка (72 %) составляет ссудная задолженность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7 253 237 тыс. руб., в том числе задолженность перед физическими лицами по вкладам – 16 378 2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0 июля 2015 г. конкурсному управляющему предъявлены требования 1 231 заявителя на сумму 491 622 тыс. руб., которые находятся на рассмотрении. Дата закрытия реестра требований кредиторов – 2 сен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за период с 23 июня 2015 г. по 22 июня 2016 г. составляют 493 976 тыс. руб., в том числе: административно-хозяйственные расходы – 177 369 тыс. руб., расходы на содержание аппарата – 316 607 тыс. руб., которые включают расходы на выплату заработной платы, выходных пособий и компенсаций за неиспользованный отпуск бывшим работникам Банка согласно трудовому законодательству в размере 309 6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c учетом необходимости оплаты текущих расходов по проведению конкурсного производства, на удовлетворение требований кредиторов Банка могут быть направлены денежные средства в размере не более 623 млн руб. Дальнейшие расчеты с кредиторами Банка будут зависеть от поступления денежных средств по результатам взыскания задолженности и реализации имущества Банк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0:00Z</dcterms:created>
  <dc:creator>internet</dc:creator>
  <dc:description/>
  <dc:language>en-US</dc:language>
  <cp:lastModifiedBy>internet</cp:lastModifiedBy>
  <dcterms:modified xsi:type="dcterms:W3CDTF">2015-09-07T06:52:00Z</dcterms:modified>
  <cp:revision>1</cp:revision>
  <dc:subject/>
  <dc:title/>
</cp:coreProperties>
</file>