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7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ИпоТек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5 июня 2015 г. (дата объявления резолютивной части – 15 июня 2015 г.) по делу № А40-80460/15 ЗАО «ИпоТек Банк» (далее – Банк), ОГРН 1026300004499, ИНН 6311026820 зарегистрированное по адресу: 107023, г. Москва, ул. Электрозаводская, дом 20, строение 11, признано несостоятельным (банкротом), в отношении него открыто конкурсное производство сроком на один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 г. Москва, ул. Верхний Таганский тупик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мущество и документация Банка, а также его электронная база данных не переданы бывшим руководителем Банка временной администрации по управлению кредитной организацией, назначенной Банком России (далее – временная администрация). В ходе проведенной работы по поиску имущества Банка временной администрацией обнаружена мебель и оргтехника, а также часть документов, которые переданы по актам приема-передачи конкурсному управляющему Банк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вязи с отсутствием электронной базы данных Банка, конкурсный управляющий публикует баланс Банка на (по состоянию на 01 апреля 2015 года) на основании последней направленной в Банк России отчетности. По данным бухгалтерского баланса активы Банка, с учетом исключения из них суммы созданного резерва на возможные потери и амортизации основных средств, составили 1 233 281 тыс. руб., в том числе: денежные средства в кассе и на счетах в Банке России – 226 909 тыс. руб. (в том числе обязательные резервы в Банке России – 27 439 тыс. руб.). Основную долю активов Банка (96%) составляет ссудная задолжен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работа по установлению местонахождения должников, их действительного финансового состояния и наличия реального обеспечения по кредитным догово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1 076 978 тыс. руб., в том числе обязательства перед физическими лицами – 645 17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еменной администрацией конкурсному управляющему переданы требования 6 заявителей, которые в настоящее время находятся на рассмотрении. Дата закрытия реестра требований кредиторов – 26 августа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нозируемые расходы на проведение мероприятий конкурсного производства в отношении Банка на период с 15 июня 2015 года по 14 июня 2016 года составляют 11 082 тыс. руб., в том числе: административно-хозяйственные расходы – 7 158 тыс. руб., расходы на содержание аппарата – 3 924 тыс. руб., включая расходы на выплату заработной платы, компенсационные выплаты и выходные пособия увольняемым работникам и приравненные к ним выплаты – 53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денежные средства для удовлетворения требований кредиторов Банка отсутствуют. В дальнейшем удовлетворение требований кредиторов Банка будет зависеть от поступлений, полученных от взыскания ссудной задолженности и реализации имущества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11:00Z</dcterms:created>
  <dc:creator>internet</dc:creator>
  <dc:description/>
  <dc:language>en-US</dc:language>
  <cp:lastModifiedBy>internet</cp:lastModifiedBy>
  <dcterms:modified xsi:type="dcterms:W3CDTF">2015-09-04T13:13:00Z</dcterms:modified>
  <cp:revision>1</cp:revision>
  <dc:subject/>
  <dc:title/>
</cp:coreProperties>
</file>