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данным бухгалтерского учета по состоянию на 25 июня 2015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43 157 575 тыс. руб., из них денежные средства в кассе и на счетах в Банке России – 7 286 101 тыс. руб. (в том числе обязательные резервы – 480 091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 44 213 878 тыс. руб., в том числе обязательства перед физическими лицами – 38 070 99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73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346 заявителей на сумму 404 824 тыс. руб., которые в настоящее время находятся на рассмотрении. Дата закрытия Реестра – 2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за период с 25 июня 2015 года по 24 июня 2016 года запланированы в сумме 538 266 тыс. руб., в том числе: административно-хозяйственные расходы – 188 950 тыс. руб., расходы на содержание аппарата 349 316 тыс. руб., включая расходы на выплату заработной платы и начислений, компенсационные выплаты и выходные пособия увольняемым работникам и приравненные к ним выплаты – 326 5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могут быть направлены денежные средства в размере около 6 747 млн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7:00Z</dcterms:created>
  <dc:creator>internet</dc:creator>
  <dc:description/>
  <dc:language>en-US</dc:language>
  <cp:lastModifiedBy>internet</cp:lastModifiedBy>
  <dcterms:modified xsi:type="dcterms:W3CDTF">2015-09-04T13:08:00Z</dcterms:modified>
  <cp:revision>1</cp:revision>
  <dc:subject/>
  <dc:title/>
</cp:coreProperties>
</file>