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Первый депози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по делу № А40-164501/14 от 20 ноября 2014 года (резолютивная часть объявлена 13 ноября 2014 года) Общество с ограниченной ответственностью «Первый депозитный банк» (ООО КБ «Первый депозитный», далее – Банк, ОГРН 1026900001040, ИНН 6931000220, адрес регистрации: 127055, г. Москва, улица Тихвинская, д. 20) подлежит принудительной ликвидации. Функции ликвидатора Банк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принудительной ликвидации Банка в Единый федеральный реестр сведений о банкротстве (далее – ЕФРСБ). Последняя информация о ходе принудительной ликвидации размещена в ЕФРСБ, а также на официальном сайте Агентства в сети Интернет 13 ма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5 года новое имущество Банка не выявлено. По согласованию с комитетом кредиторов с баланса Банка списано невозможное к реализации и взысканию имущество балансовой стоимостью 6 729 тыс. руб. (основные средства, дебиторская задолже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7 августа по 24 сентября 2015 года осуществляется реализация имущества Банка (основные средства) балансовой стоимостью менее </w:t>
        <w:br/>
        <w:t xml:space="preserve">1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5 года ликвидатором в суды направлено 10 исковых заявлений о взыскании задолженности с должников Банка на общую сумму 294 019 тыс. руб., которые до настоящего времен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анализа финансового состояния Банка ликвидатором выявлен ряд сомнительных сделок, в частности, сделки по неравноценному исполнению встречных обязательств, а также необоснованному повышению заработной платы и премированию сотрудников Банка в преддверии отзыва у него лицензии. В этой связи ликвидатором ведется работа по подготовке и подаче в арбитражный суд 3 заявлений о признании указанных сделок недействительными и применению последствий их не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9:00Z</dcterms:created>
  <dc:creator>internet</dc:creator>
  <dc:description/>
  <dc:language>en-US</dc:language>
  <cp:lastModifiedBy>internet</cp:lastModifiedBy>
  <dcterms:modified xsi:type="dcterms:W3CDTF">2015-09-04T12:21:00Z</dcterms:modified>
  <cp:revision>1</cp:revision>
  <dc:subject/>
  <dc:title/>
</cp:coreProperties>
</file>