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Кемеровской области от 12 января 2015 года по делу № А27-4816/2014 Общество с ограниченной ответственностью «Банк развития бизнеса» (ООО «Банк РБ», далее – Банк, ИНН 4205001732, ОГРН 1024200002859, зарегистрирован по адресу: 650000, г. Кемерово, пр. Советский, д. 56) подлежит принудительной ликви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ликвидатора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0060, г. Кемерово, б-р Строителей, д. 28/1, пом.1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процедуры принудительной ликвидации в отношении Банка в Единый федеральный реестр сведений о банкротстве (далее – ЕФРСБ). Последняя информация о ходе ликвидации размещена в ЕФРСБ, а также на официальном сайте Агентства в сети Интернет 11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января по 1 июля 2015 года имущество Банка, неучтенное на балансе, не выявлено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5 года завершена инвентаризация имущества Банка по состоянию на дату начала принудительной ликвидации, итоги которой опубликованы на сайте Агентства и в ЕФРСБ 3 июля 2015г. По итогам инвентаризации выявлена недостача в размере 3 170 тыс. руб. (неотделимые улуч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взыскания ссудной задолженности с должников Банка по состоянию на 1 июля 2015 года в суды направлено 54 исковых заявления на общую сумму 189 737 тыс. руб., из них удовлетворены полностью или частично 28 исковых заявлений на общую сумму 28 575 тыс. руб., отказано в удовлетворении 1 иска на сумму 30 744 тыс. руб., по 4 исковым заявлениям на сумму 2 614 тыс. руб. производство завершено.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выявлена сделка, направленная на приоритетное удовлетворение одних кредиторов перед другими. На направленное в суд заявление о признании указанной сделки на сумму 24 600 тыс. руб. недействительной вынесено решение об отказе в удовлетворении требований Банка. В настоящее время осуществляется подготовка документов для подачи апелляционной жалобы на указанн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ликвидатор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ликвидации в отношении ООО «Банк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5 года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"/>
        <w:gridCol w:w="4724"/>
        <w:gridCol w:w="913"/>
        <w:gridCol w:w="914"/>
        <w:gridCol w:w="1888"/>
      </w:tblGrid>
      <w:tr>
        <w:trPr>
          <w:trHeight w:val="208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(затрат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1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171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7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6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8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5 года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477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98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3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58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3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4 51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8:00Z</dcterms:created>
  <dc:creator>internet</dc:creator>
  <dc:description/>
  <dc:language>en-US</dc:language>
  <cp:lastModifiedBy>internet</cp:lastModifiedBy>
  <dcterms:modified xsi:type="dcterms:W3CDTF">2015-09-04T10:48:00Z</dcterms:modified>
  <cp:revision>1</cp:revision>
  <dc:subject/>
  <dc:title/>
</cp:coreProperties>
</file>