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27-ФЗ «О несостоятельности (банкротстве)» Агентство сообщает, что срок проведения расчетов с кредиторами первой очереди, требования которых включены в первую очередь реестра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очим обязательствам перед кредиторами Банка, требования которых включены в первую очередь Реестра, в размере 5,55 % от суммы неудовлетворенных требований продлен до 15 декабря 201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9:00Z</dcterms:created>
  <dc:creator>internet</dc:creator>
  <dc:description/>
  <dc:language>en-US</dc:language>
  <cp:lastModifiedBy>internet</cp:lastModifiedBy>
  <dcterms:modified xsi:type="dcterms:W3CDTF">2015-09-04T07:40:00Z</dcterms:modified>
  <cp:revision>1</cp:revision>
  <dc:subject/>
  <dc:title/>
</cp:coreProperties>
</file>