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МЕТРО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по делу № А40-116712/15            от 28 июля 2015 года (дата объявления резолютивной части) Акционерное общество «МЕТРОБАНК» (АО «МЕТРОБАНК», ОГРН 1027739033453, ИНН 7725053490, адрес регистрации: 121151, г. Москва, ул. Можайский вал, д. 8Б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8 ию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«МЕТРОБАНК», предлагается обратиться за его истребованием к представителю конкурсного управляющего по адресу: 127055, г. Москва, ул. Лесная, д. 59, стр. 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8:00Z</dcterms:created>
  <dc:creator>Compaq</dc:creator>
  <dc:description/>
  <dc:language>en-US</dc:language>
  <cp:lastModifiedBy>internet</cp:lastModifiedBy>
  <cp:lastPrinted>2015-07-27T16:01:00Z</cp:lastPrinted>
  <dcterms:modified xsi:type="dcterms:W3CDTF">2015-09-03T11:18:00Z</dcterms:modified>
  <cp:revision>3</cp:revision>
  <dc:subject/>
  <dc:title>Объявление</dc:title>
</cp:coreProperties>
</file>