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00" w:right="2656" w:gutter="0" w:header="0" w:top="348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26935" cy="10375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037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6300" cy="10375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0" cy="1037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05pt;height:816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6300" cy="10375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0" cy="1037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41845" cy="103606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845" cy="1036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1210" cy="103600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1210" cy="1036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35pt;height:815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1210" cy="103600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1210" cy="10360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838" w:right="2752" w:gutter="0" w:header="0" w:top="34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9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9-01T07:09:00Z</dcterms:modified>
  <cp:revision>1</cp:revision>
  <dc:subject/>
  <dc:title/>
</cp:coreProperties>
</file>