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7" w:right="2685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8525" cy="1035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35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1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91" w:right="2809" w:gutter="0" w:header="0" w:top="3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29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2" w:right="2747" w:gutter="0" w:header="0" w:top="36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317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317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1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317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1" w:right="2809" w:gutter="0" w:header="0" w:top="25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2019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201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201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3" w:right="2809" w:gutter="0" w:header="0" w:top="3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3784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378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1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378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241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412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412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78" w:right="2718" w:gutter="0" w:header="0" w:top="2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9:00Z</dcterms:modified>
  <cp:revision>1</cp:revision>
  <dc:subject/>
  <dc:title/>
</cp:coreProperties>
</file>