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5" w:right="2747" w:gutter="0" w:header="0" w:top="24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9140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9140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914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80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9140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914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1625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16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00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16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1" w:right="2781" w:gutter="0" w:header="0" w:top="23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7:00Z</dcterms:modified>
  <cp:revision>1</cp:revision>
  <dc:subject/>
  <dc:title/>
</cp:coreProperties>
</file>