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00" w:right="2656" w:gutter="0" w:header="0" w:top="230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26935" cy="10396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935" cy="1039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0" cy="10396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0" cy="1039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05pt;height:818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0" cy="10396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0" cy="1039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833" w:right="2718" w:gutter="0" w:header="0" w:top="338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65975" cy="101987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5975" cy="1019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5340" cy="10198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5340" cy="1019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25pt;height:803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5340" cy="10198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5340" cy="1019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71360" cy="101193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360" cy="1011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1360" cy="101193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1360" cy="1011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8pt;height:796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1360" cy="101193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1360" cy="1011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91" w:right="2809" w:gutter="0" w:header="0" w:top="1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54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27T08:54:00Z</dcterms:modified>
  <cp:revision>1</cp:revision>
  <dc:subject/>
  <dc:title/>
</cp:coreProperties>
</file>