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5" w:right="2719" w:gutter="0" w:header="0" w:top="30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7555" cy="1037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378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81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378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8815" cy="10299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10299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81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10299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71" w:right="2997" w:gutter="0" w:header="0" w:top="2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0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5T08:11:00Z</dcterms:modified>
  <cp:revision>1</cp:revision>
  <dc:subject/>
  <dc:title/>
</cp:coreProperties>
</file>