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781" w:gutter="0" w:header="0" w:top="25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201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20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20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16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905" w:gutter="0" w:header="0" w:top="23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5T08:08:00Z</dcterms:modified>
  <cp:revision>1</cp:revision>
  <dc:subject/>
  <dc:title/>
</cp:coreProperties>
</file>