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1" w:right="2649" w:gutter="0" w:header="0" w:top="20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1695" cy="1019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1019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80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1019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2945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4" w:right="2836" w:gutter="0" w:header="0" w:top="2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9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2:09:00Z</dcterms:modified>
  <cp:revision>1</cp:revision>
  <dc:subject/>
  <dc:title/>
</cp:coreProperties>
</file>