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11" w:right="2648" w:gutter="0" w:header="0" w:top="18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7260" cy="1032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0105" cy="10344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105" cy="10344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105" cy="10344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4" w:right="2648" w:gutter="0" w:header="0" w:top="2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2:06:00Z</dcterms:modified>
  <cp:revision>1</cp:revision>
  <dc:subject/>
  <dc:title/>
</cp:coreProperties>
</file>