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36" w:right="2682" w:gutter="0" w:header="0" w:top="29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86930" cy="10339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930" cy="1033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6930" cy="10338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6930" cy="1033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pt;height:814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6930" cy="10338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6930" cy="1033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31" w:right="2615" w:gutter="0" w:header="0" w:top="307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33285" cy="103720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3285" cy="1037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0" cy="10372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0" cy="1037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55pt;height:816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0" cy="103720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0" cy="1037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11365" cy="103936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039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0730" cy="103936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0730" cy="1039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818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0730" cy="103936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0730" cy="1039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27" w:right="2711" w:gutter="0" w:header="0" w:top="40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02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24T12:02:00Z</dcterms:modified>
  <cp:revision>1</cp:revision>
  <dc:subject/>
  <dc:title/>
</cp:coreProperties>
</file>