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0" w:right="2906" w:gutter="0" w:header="0" w:top="28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8185" cy="1035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8185" cy="1035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8185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815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8185" cy="1035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8185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217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216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21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0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216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21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2" w:right="2747" w:gutter="0" w:header="0" w:top="35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1T07:02:00Z</dcterms:modified>
  <cp:revision>1</cp:revision>
  <dc:subject/>
  <dc:title/>
</cp:coreProperties>
</file>