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Открытым Акционерным Обществом «БАНК РОССИЙСКИЙ КРЕДИТ» в соответствии с пунктом 4 статьи 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19021, г. Москва, Смоленский бульвар, д. 25/9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го Акционерного Общества «БАНК РОССИЙСКИЙ КРЕДИТ» 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0T09:48:00Z</dcterms:modified>
  <cp:revision>1</cp:revision>
  <dc:subject/>
  <dc:title/>
</cp:coreProperties>
</file>