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Ъ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ременная администрация по управлению Акционерным банком «Алданзолотобанк» акционерное общество уведомляет, что Определением Арбитражного суда Республики Саха (Якутия) от 03 августа 2015 года № А58-4172/2015 принято заявление о признании Акционерного банка «Алданзолотобанк» акционерное общество банкрот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9:46:00Z</dcterms:created>
  <dc:creator>сингаевская ольга александровна</dc:creator>
  <dc:description/>
  <cp:keywords/>
  <dc:language>en-US</dc:language>
  <cp:lastModifiedBy>сингаевская ольга александровна</cp:lastModifiedBy>
  <dcterms:modified xsi:type="dcterms:W3CDTF">2015-08-20T09:46:00Z</dcterms:modified>
  <cp:revision>2</cp:revision>
  <dc:subject/>
  <dc:title/>
</cp:coreProperties>
</file>