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71" w:right="2741" w:gutter="0" w:header="0" w:top="27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7875" cy="10222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7240" cy="1022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724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5pt;height:804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7240" cy="1022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724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2155" cy="103416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1034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1520" cy="10341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1520" cy="1034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5pt;height:814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1520" cy="10341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1520" cy="1034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10" w:right="2774" w:gutter="0" w:header="0" w:top="25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3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8T10:43:00Z</dcterms:modified>
  <cp:revision>1</cp:revision>
  <dc:subject/>
  <dc:title/>
</cp:coreProperties>
</file>