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934" w:gutter="0" w:header="0" w:top="26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49770" cy="10277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977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977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09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977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977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0799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79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79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53" w:right="2843" w:gutter="0" w:header="0" w:top="27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0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14T12:11:00Z</dcterms:modified>
  <cp:revision>1</cp:revision>
  <dc:subject/>
  <dc:title/>
</cp:coreProperties>
</file>