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Публичным акционерным обществом КОММЕРЧЕСКИЙ БАНК «ТУЛЬСКИЙ ПРОМЫШЛЕННИК» 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у: 300028, г. Тула, </w:t>
        <w:br/>
        <w:t>ул. Смидович, 18-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11:35:00Z</dcterms:modified>
  <cp:revision>1</cp:revision>
  <dc:subject/>
  <dc:title/>
</cp:coreProperties>
</file>