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33" w:right="2781" w:gutter="0" w:header="0" w:top="29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6605" cy="10180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1018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5970" cy="1018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2615" cy="10299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029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10299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1029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810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10299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1029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16" w:right="2872" w:gutter="0" w:header="0" w:top="2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0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06T10:50:00Z</dcterms:modified>
  <cp:revision>1</cp:revision>
  <dc:subject/>
  <dc:title/>
</cp:coreProperties>
</file>