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353" w:right="3289" w:gutter="0" w:header="0" w:top="228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73825" cy="9975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97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3825" cy="9975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997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85.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3825" cy="9975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997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922645" cy="96742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967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2010" cy="967422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967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761.7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2010" cy="967422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967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046" w:right="3464" w:gutter="0" w:header="0" w:top="29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6:00Z</dcterms:created>
  <dc:creator>Prokopishina_ea</dc:creator>
  <dc:description/>
  <dc:language>en-US</dc:language>
  <cp:lastModifiedBy>internet</cp:lastModifiedBy>
  <dcterms:modified xsi:type="dcterms:W3CDTF">2015-07-21T05:56:00Z</dcterms:modified>
  <cp:revision>2</cp:revision>
  <dc:subject/>
  <dc:title/>
</cp:coreProperties>
</file>