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510" w:right="3280" w:gutter="0" w:header="0" w:top="2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79845" cy="9777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977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210" cy="9777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210" cy="977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769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210" cy="9777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210" cy="977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82" w:right="3162" w:gutter="0" w:header="0" w:top="33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17920" cy="9616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961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7920" cy="96164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961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57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7920" cy="96164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961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4055" w:right="3335" w:gutter="0" w:header="0" w:top="27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98845" cy="957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8210" cy="95732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8210" cy="957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753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8210" cy="95732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8210" cy="957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973" w:right="3253" w:gutter="0" w:header="0" w:top="26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02350" cy="93116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931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1715" cy="93116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1715" cy="931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733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1715" cy="93116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1715" cy="931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67400" cy="98482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0" cy="98475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0" cy="984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775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7400" cy="98475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0" cy="984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4159" w:right="3439" w:gutter="0" w:header="0" w:top="3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11:00Z</dcterms:created>
  <dc:creator>Prokopishina_ea</dc:creator>
  <dc:description/>
  <dc:language>en-US</dc:language>
  <cp:lastModifiedBy>internet</cp:lastModifiedBy>
  <dcterms:modified xsi:type="dcterms:W3CDTF">2015-07-17T06:11:00Z</dcterms:modified>
  <cp:revision>2</cp:revision>
  <dc:subject/>
  <dc:title/>
</cp:coreProperties>
</file>