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1" w:right="2915" w:gutter="0" w:header="0" w:top="16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9100" cy="976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976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976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2540" cy="9936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936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78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9936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11" w:right="3121" w:gutter="0" w:header="0" w:top="3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0:00Z</dcterms:created>
  <dc:creator>Prokopishina_ea</dc:creator>
  <dc:description/>
  <dc:language>en-US</dc:language>
  <cp:lastModifiedBy>internet</cp:lastModifiedBy>
  <dcterms:modified xsi:type="dcterms:W3CDTF">2015-07-17T06:10:00Z</dcterms:modified>
  <cp:revision>2</cp:revision>
  <dc:subject/>
  <dc:title/>
</cp:coreProperties>
</file>