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3" w:right="2867" w:gutter="0" w:header="0" w:top="25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9460" cy="10355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1035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9460" cy="10355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9460" cy="1035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pt;height:81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9460" cy="10355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9460" cy="1035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6745" cy="10154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6745" cy="10154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6745" cy="1015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35pt;height:799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6745" cy="10154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6745" cy="1015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04" w:right="2846" w:gutter="0" w:header="0" w:top="3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0:00Z</dcterms:created>
  <dc:creator>Prokopishina_ea</dc:creator>
  <dc:description/>
  <dc:language>en-US</dc:language>
  <cp:lastModifiedBy>internet</cp:lastModifiedBy>
  <dcterms:modified xsi:type="dcterms:W3CDTF">2015-07-09T06:40:00Z</dcterms:modified>
  <cp:revision>2</cp:revision>
  <dc:subject/>
  <dc:title/>
</cp:coreProperties>
</file>