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Коммерческим банком «ОПМ-Банк» (общество с ограниченной ответственностью) уведомляет, </w:t>
        <w:br/>
        <w:t>что Определением Арбитражного суда города Москвы от 26 июня 2015 года № А40-115038/15 принято заявление о признании Коммерческого банка «ОПМ-Банк» (общество с ограниченной ответственностью) 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8:00Z</dcterms:created>
  <dc:creator>Volkova_ld</dc:creator>
  <dc:description/>
  <dc:language>en-US</dc:language>
  <cp:lastModifiedBy>internet</cp:lastModifiedBy>
  <cp:lastPrinted>2015-07-08T13:26:00Z</cp:lastPrinted>
  <dcterms:modified xsi:type="dcterms:W3CDTF">2015-07-09T06:39:00Z</dcterms:modified>
  <cp:revision>3</cp:revision>
  <dc:subject/>
  <dc:title>Без досылки бумажного экземпляра</dc:title>
</cp:coreProperties>
</file>