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Банком «Клиентский» (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9526, г. Москва, просп. Вернадского, д. 97, корп. 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353240, Краснодарский край, ст-ца Северская, ул. Ленина, д. 7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60021, г. Красноярск, просп. Мира, д. 152/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0:00Z</dcterms:created>
  <dc:creator>Volkova_ld</dc:creator>
  <dc:description/>
  <dc:language>en-US</dc:language>
  <cp:lastModifiedBy>internet</cp:lastModifiedBy>
  <dcterms:modified xsi:type="dcterms:W3CDTF">2015-07-08T06:40:00Z</dcterms:modified>
  <cp:revision>3</cp:revision>
  <dc:subject/>
  <dc:title>ОБЪЯВЛЕНИЕ</dc:title>
</cp:coreProperties>
</file>