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мерческого банка «Транснациональный банк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щество с ограниченной ответственность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по делу № А40-80453/15 </w:t>
        <w:br/>
        <w:t xml:space="preserve">от 23 июня 2015 года Коммерческий банк «Транснациональный банк» (Общество с ограниченной ответственностью) (КБ «Транснациональный банк» (ООО), </w:t>
        <w:br/>
        <w:t xml:space="preserve">ОГРН 1027739300050, ИНН 7703030636, адрес регистрации: 119180, г. Москва, </w:t>
        <w:br/>
        <w:t>1-й Хвостов пер., д. 3А, стр. 2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21 июн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 г. Москва, ул. Лесная, д. 59, стр. 2</w:t>
      </w:r>
      <w:r>
        <w:rPr/>
        <w:t>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КБ «Транснациональный банк» (ООО),</w:t>
      </w:r>
      <w:r>
        <w:rPr>
          <w:szCs w:val="26"/>
        </w:rPr>
        <w:t xml:space="preserve"> предлагается обратиться за его истребованием к представителю конкурсного управляющего по адресу: 127055 </w:t>
        <w:br/>
        <w:t>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6:00Z</dcterms:created>
  <dc:creator>Compaq</dc:creator>
  <dc:description/>
  <dc:language>en-US</dc:language>
  <cp:lastModifiedBy>internet</cp:lastModifiedBy>
  <cp:lastPrinted>2015-07-14T12:37:00Z</cp:lastPrinted>
  <dcterms:modified xsi:type="dcterms:W3CDTF">2015-07-15T12:26:00Z</dcterms:modified>
  <cp:revision>2</cp:revision>
  <dc:subject/>
  <dc:title>Объявление</dc:title>
</cp:coreProperties>
</file>