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по делу № А40-159420/14 «Банк24.ру» (открытое акционерное общество) («Банк24.ру» (ОАО)), далее – Банк, зарегистрированный по адресу: 125047, г. Москва, Тверская- Ямская 1-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 г. Екатеринбург ул. Куйбышева д.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е по рассмотрению отчета ликвидатора не назна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ведении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одимых в период с 29 апреля по 29 июля 2015 года (включительно) расчетов с кредиторами, 9 июля 2015 года будут осуществлены расчеты с кредиторами первой очереди по вновь установленным требованиям, предъявленным после даты закрытия реестра требований кредиторов Банка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в составе основного дол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ле осуществления указанных расчетов выплаты кредиторам третьей очереди, чьи требования включены в реестр требований кредиторов Банка в составе основного долга в размере 100% суммы установленных требований будут возобновлены, в том числе по вновь установл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internet</dc:creator>
  <dc:description/>
  <dc:language>en-US</dc:language>
  <cp:lastModifiedBy>internet</cp:lastModifiedBy>
  <dcterms:modified xsi:type="dcterms:W3CDTF">2015-07-14T09:32:00Z</dcterms:modified>
  <cp:revision>1</cp:revision>
  <dc:subject/>
  <dc:title/>
</cp:coreProperties>
</file>