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ледующее судебное заседание о рассмотрении отчета конкурсного управляющего Банком – 7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 апреля 2015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, транспортные средства, оборудование) в форме открытого аукциона. проведенные 14 мая 2015 года признаны несостоявшимися в связи с отсутствием заявок на участие. Повторные торги назначены на 7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дано 529 исков на общую сумму 19 259 075 тыс. руб., из которых удовлетворены: в полном объеме - 316 исков на общую сумму 13 704 287 тыс. руб., частично – 22 иска на сумму 300 782 тыс. руб. Возбуждено 91 исполнительное производство на общую сумму 28 967 тыс. руб., из них 11 на сумму 2 543 тыс. руб. завершены в связи с невозможностью взыскания. По состоянию на 1 июня 2015 года по результатам исковой работы поступление денежных средств составило 8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32 заявления на общую сумму 1 505 90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№ 268124 по ч. 4 ст. 159 УК РФ по факту списания денежных средств со счетов вкладчиков. Конкурсным управляющим 7 ноября 2014 года в СУ УВД по ЦАО ГУ МВД России по г. Москве направлено заявление о признании Банка потерпевшим по делу. 8 декабря 2014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18 ноября 2014 года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, 16 февраля 2015 г. Банк признан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Огни Москвы» по состоянию на 01.06.201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 xml:space="preserve">(в т.ч. договоры уступки прав требования)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76 80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6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7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3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7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518 48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0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КБ «Огни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4 по 31 мая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4"/>
        <w:gridCol w:w="1235"/>
        <w:gridCol w:w="1235"/>
        <w:gridCol w:w="1945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89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57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2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21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24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7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1 11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 81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3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internet</dc:creator>
  <dc:description/>
  <dc:language>en-US</dc:language>
  <cp:lastModifiedBy>internet</cp:lastModifiedBy>
  <dcterms:modified xsi:type="dcterms:W3CDTF">2015-07-10T05:25:00Z</dcterms:modified>
  <cp:revision>1</cp:revision>
  <dc:subject/>
  <dc:title/>
</cp:coreProperties>
</file>