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еспублика Северная Осетия-Алания, г. Владикавказ, ул. Шмулевича, д. 8 а)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Судебное заседание по рассмотрению отчета конкурсного управляющего Банком назначено на 2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еспублика Северная Осетия-Алания, г. Владикавказ, ул. Шмулевича, д. 8 а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рта по 31 мая 2015 года новое имущество Банка не выявлено. 18 мая 2015 года проведены первые торги имуществом Банка в форме открытого аукциона. По результатам торгов заключены договоры с единственными участниками торгов: по лоту № 76 с Бероевым Асланбеком Владимировичем на сумму 2 534 тыс. руб., по лоту № 988 – с Гуриевой Алиной Хазбиевной на сумму 3 8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суды по состоянию на 1 июня 2015 года подано 231 исковое заявление на 2 089 061 тыс. руб. Удовлетворено в полном объеме 52 исковых заявления на общую сумму 700 570 тыс. руб. Отказано в удовлетворении 1 иска на сумму 1 095 тыс. руб. Возбуждено 259 исполнительных производства на сумму 816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в арбитражный суд подано 52 исковых заявления о признании сделок недействительными на сумму 554 322 тыс. руб. Частично удовлетворен 1 иск на сумму 13 917 тыс. руб., остальные иски на сумму 540 405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и злоупотребления полномочиями 4, 16 октября и 17 декабря 2013 года правоохранительными органами в отношении бывшего председателя Правления Банка возбуждены уголовное дела по ч. 4 ст. 160 и ч.2 ст. 201 УК РФ («Присвоение или растрата», «Злоупотребления полномочиями»), которые объединены в одно производство. 14 февраля 2014 года Банк признан потерпевшим по делу. Также 5 февраля 2015 года заявлен гражданский иск к обвиняемым,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5 года приговором Ленинской районного суда г. Владикавказа бывший председатель Правления признан виновным в совершении преступлений, предусмотренных ч. 4 ст. 160, ч. 2 ст. 165 и ч. 4 ст. 174.1 УК РФ, ему назначено наказание в виде лишения свободы сроком на 3 года 6 месяцев, бывшая заведующая кассой Банка признана виновной в совершении преступлений, предусмотренных ч. 4 ст. 160 и ч. 2 ст. 165 УК РФ, ей назначено наказание в виде лишения свободы сроком на 3 года условно. Также суд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Ответчико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ризнаков преднамеренного банкротства Банка, по результатам которой 3 марта 2015 года в СД МВД России направлено заявление по ч. 4 ст. 160 и ст. 196 УК РФ по фактам хищения имущества Банка и его преднамеренного банкротства с приложением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декабря 2013 года по 31 ма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4434"/>
        <w:gridCol w:w="1263"/>
        <w:gridCol w:w="1265"/>
        <w:gridCol w:w="1626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2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9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3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8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0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8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30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59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7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 329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39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56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68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3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 94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40 91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3:00Z</dcterms:created>
  <dc:creator>internet</dc:creator>
  <dc:description/>
  <dc:language>en-US</dc:language>
  <cp:lastModifiedBy>internet</cp:lastModifiedBy>
  <dcterms:modified xsi:type="dcterms:W3CDTF">2015-07-10T05:17:00Z</dcterms:modified>
  <cp:revision>1</cp:revision>
  <dc:subject/>
  <dc:title/>
</cp:coreProperties>
</file>