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30" w:right="3214" w:gutter="0" w:header="0" w:top="20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7190" cy="9893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989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7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989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8730" cy="10140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10140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98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10140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79" w:right="3059" w:gutter="0" w:header="0" w:top="2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8:00Z</dcterms:created>
  <dc:creator>Prokopishina_ea</dc:creator>
  <dc:description/>
  <dc:language>en-US</dc:language>
  <cp:lastModifiedBy>internet</cp:lastModifiedBy>
  <dcterms:modified xsi:type="dcterms:W3CDTF">2015-07-09T14:28:00Z</dcterms:modified>
  <cp:revision>2</cp:revision>
  <dc:subject/>
  <dc:title/>
</cp:coreProperties>
</file>