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63" w:right="2939" w:gutter="0" w:header="0" w:top="23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3090" cy="9951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995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9951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995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78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9951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995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9695" cy="10140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060" cy="10140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79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9060" cy="10140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00" w:right="2980" w:gutter="0" w:header="0" w:top="44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27:00Z</dcterms:created>
  <dc:creator>Prokopishina_ea</dc:creator>
  <dc:description/>
  <dc:language>en-US</dc:language>
  <cp:lastModifiedBy>internet</cp:lastModifiedBy>
  <dcterms:modified xsi:type="dcterms:W3CDTF">2015-07-09T14:27:00Z</dcterms:modified>
  <cp:revision>2</cp:revision>
  <dc:subject/>
  <dc:title/>
</cp:coreProperties>
</file>