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по делу № А68-10784/13 от 30 декабря 2013 года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– Реестр), в размере 2,72% от суммы неудовлетворенных требований, а также с кредитором первой очереди по вновь установленным требованиям, включенным в Реестр, пропорционально удовлетворению остальных кредиторов первой очереди, будут осуществляться с 14 июля до 21 августа 2015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9:00Z</dcterms:created>
  <dc:creator>internet</dc:creator>
  <dc:description/>
  <dc:language>en-US</dc:language>
  <cp:lastModifiedBy>internet</cp:lastModifiedBy>
  <dcterms:modified xsi:type="dcterms:W3CDTF">2015-07-08T10:11:00Z</dcterms:modified>
  <cp:revision>1</cp:revision>
  <dc:subject/>
  <dc:title/>
</cp:coreProperties>
</file>